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澄江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全民科学素质工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先进事迹材料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三五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间，澄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科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实施</w:t>
      </w:r>
      <w:r>
        <w:rPr>
          <w:rFonts w:ascii="方正仿宋_GBK" w:hAnsi="方正仿宋_GBK" w:cs="仿宋" w:eastAsia="方正仿宋_GBK"/>
          <w:sz w:val="32"/>
          <w:szCs w:val="32"/>
        </w:rPr>
        <w:t>《全民科学素质行动计划纲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抓手和突破口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科普基础设施建设、科普信息化建设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少年科普、科普宣传、科普服务产业发展等方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断创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思路和方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建为省级科普示范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普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均科普经费居全省前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形成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领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推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协牵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科普工作格局，为提高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的科学素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Style w:val="Applestylespan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Style w:val="Applestylespan"/>
          <w:rFonts w:ascii="黑体" w:hAnsi="黑体" w:cs="黑体" w:eastAsia="黑体"/>
          <w:b w:val="false"/>
          <w:bCs w:val="false"/>
          <w:sz w:val="32"/>
          <w:szCs w:val="32"/>
        </w:rPr>
        <w:t>实施科学素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工作机制不断完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Style w:val="Applestylespan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澄江市委市政府高度重视全民科学素质工作，将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成员单位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调整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增至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eastAsia="zh-CN"/>
        </w:rPr>
        <w:t>32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家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印发了《澄江县全民科学素质行动计划纲要实施方案（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eastAsia="zh-CN"/>
        </w:rPr>
        <w:t>2016-2020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）》，与各镇（街道）、各成员单位签订了</w:t>
      </w:r>
      <w:r>
        <w:rPr>
          <w:rStyle w:val="Applestylespan"/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十三五</w:t>
      </w:r>
      <w:r>
        <w:rPr>
          <w:rStyle w:val="Applestylespan"/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公民科学素质建设目标责任书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将公民科学素质工作纳入综合目标考核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考核分值按比例计入综合目标考核总分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澄江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Times New Roman" w:eastAsia="仿宋"/>
          <w:color w:val="000000"/>
          <w:sz w:val="32"/>
          <w:szCs w:val="32"/>
        </w:rPr>
        <w:t>是玉溪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Times New Roman" w:eastAsia="仿宋"/>
          <w:color w:val="000000"/>
          <w:sz w:val="32"/>
          <w:szCs w:val="32"/>
        </w:rPr>
        <w:t>县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Times New Roman" w:eastAsia="仿宋"/>
          <w:color w:val="000000"/>
          <w:sz w:val="32"/>
          <w:szCs w:val="32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市</w:t>
      </w:r>
      <w:r>
        <w:rPr>
          <w:rFonts w:ascii="仿宋" w:hAnsi="仿宋" w:cs="Times New Roman" w:eastAsia="仿宋"/>
          <w:color w:val="000000"/>
          <w:sz w:val="32"/>
          <w:szCs w:val="32"/>
        </w:rPr>
        <w:t>率先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将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公民科学素质工作纳入综合目标考核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的市</w:t>
      </w:r>
      <w:r>
        <w:rPr>
          <w:rFonts w:ascii="仿宋" w:hAnsi="仿宋" w:cs="Times New Roman" w:eastAsia="仿宋"/>
          <w:color w:val="000000"/>
          <w:sz w:val="32"/>
          <w:szCs w:val="32"/>
        </w:rPr>
        <w:t>，为兄弟县（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市、</w:t>
      </w:r>
      <w:r>
        <w:rPr>
          <w:rFonts w:ascii="仿宋" w:hAnsi="仿宋" w:cs="Times New Roman" w:eastAsia="仿宋"/>
          <w:color w:val="000000"/>
          <w:sz w:val="32"/>
          <w:szCs w:val="32"/>
        </w:rPr>
        <w:t>区）的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公民科学素质</w:t>
      </w:r>
      <w:r>
        <w:rPr>
          <w:rFonts w:ascii="仿宋" w:hAnsi="仿宋" w:cs="Times New Roman" w:eastAsia="仿宋"/>
          <w:color w:val="000000"/>
          <w:sz w:val="32"/>
          <w:szCs w:val="32"/>
        </w:rPr>
        <w:t>工作提供了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0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Style w:val="Applestylespan"/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建立了科普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经费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投入的长效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三五”期间，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市财政按照年人均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eastAsia="zh-CN"/>
        </w:rPr>
        <w:t>1.5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元的标准将科普活动经费、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万元《科学素质纲要》实施经费、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eastAsia="zh-CN"/>
        </w:rPr>
        <w:t>万元科普示范县创建经费列入市财政预算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普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.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每年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财政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人均科普经费均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以上，人均科普经费处于全省前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0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完善科普基础设施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健全科普传播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Style w:val="Applestylespan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Applestylespan"/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十三五”期间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青少年微型科技馆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个，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电子化科普宣传栏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块，科普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站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个，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“科普玉溪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站”实现了村（社区）全覆盖，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新建科普宣传栏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块，消防科普教育基地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个，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澄江化石自然博物馆建成开馆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zh-CN" w:eastAsia="zh-CN"/>
        </w:rPr>
        <w:t>澄江化石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自然博物馆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zh-CN" w:eastAsia="zh-CN"/>
        </w:rPr>
        <w:t>、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青少年活动中心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免费接待参观人员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Style w:val="Applestylespan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澄江市在科普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站建设上做法被中国科协作为“科普中国</w:t>
      </w:r>
      <w:r>
        <w:rPr>
          <w:rStyle w:val="Applestylespan"/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Style w:val="Applestylespan"/>
          <w:rFonts w:ascii="Times New Roman" w:hAnsi="Times New Roman" w:cs="Times New Roman" w:eastAsia="方正仿宋_GBK"/>
          <w:sz w:val="32"/>
          <w:szCs w:val="32"/>
          <w:lang w:val="en-US" w:eastAsia="zh-CN"/>
        </w:rPr>
        <w:t>百城千校万村行动”典型案例给予表扬。澄江市微型科技馆的建设模式，被玉溪市科协在玉溪范围内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三五”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（社区）组建了科普中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普员队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建了科技志愿服务队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澄江电视台播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普大篷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视栏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普澄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科普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建并开通了澄江科普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开展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轮流动科技馆巡展，构建了线上线下立体传播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选举充实到镇（街道）科协组织，实现基层科协组织换届全覆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，注册认证科普中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普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传播科普中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13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月活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rPr>
          <w:rFonts w:eastAsia="仿宋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澄江市在村（社区）组建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普中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普员队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验和做法，得到玉溪市科协的充分肯定，在</w:t>
      </w:r>
      <w:r>
        <w:rPr>
          <w:rFonts w:ascii="仿宋" w:hAnsi="仿宋" w:cs="Times New Roman" w:eastAsia="仿宋"/>
          <w:color w:val="000000"/>
          <w:sz w:val="32"/>
          <w:szCs w:val="32"/>
        </w:rPr>
        <w:t>玉溪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Times New Roman" w:eastAsia="仿宋"/>
          <w:color w:val="000000"/>
          <w:sz w:val="32"/>
          <w:szCs w:val="32"/>
        </w:rPr>
        <w:t>县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Times New Roman" w:eastAsia="仿宋"/>
          <w:color w:val="000000"/>
          <w:sz w:val="32"/>
          <w:szCs w:val="32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中给予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四大行动成效显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未成年人科学素质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行动方面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开展科技辅导教师培训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，培训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98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次；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以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科普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知识进校园、青少年科普知识竞赛等活动载体，组织开展校内外、课内外科普教育活动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次，活动参与师生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4263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人次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征集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青少年科技创新大赛作品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71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件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开展未成年人生活生产技能培训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次，培训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34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人次；针对农村校外未成年人开展科普培训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，培训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38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次。二是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农民科学素质行动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方面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开展农村实用技术培训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8130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人次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开展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群众性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科普宣传活动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78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次，受益群众约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52905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余人次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培育和发展农村专业合作社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7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个、农村专业技术协会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个。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三是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城镇劳动人口科学素质行动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方面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培训城镇劳动人口</w:t>
      </w:r>
      <w:r>
        <w:rPr>
          <w:rStyle w:val="Applestylespan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4424</w:t>
      </w:r>
      <w:r>
        <w:rPr>
          <w:rStyle w:val="Applestylespan"/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人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开展面向社区居民的科普教育和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次，活动受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8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织开展面向企事业的职业技能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次，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9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领导干部和公务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素质行动方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织培训学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，参加领导干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人次。组织面向领导干部的科普活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，活动参与人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Style w:val="Applestylespan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Applestylespan"/>
          <w:rFonts w:ascii="黑体" w:hAnsi="黑体" w:cs="黑体" w:eastAsia="黑体"/>
          <w:color w:val="000000"/>
          <w:sz w:val="32"/>
          <w:szCs w:val="32"/>
          <w:lang w:val="en-US" w:eastAsia="zh-CN"/>
        </w:rPr>
        <w:t>五、服务蓝莓产业的发展上成效显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</w:tabs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十三五”期间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澄江市</w:t>
      </w:r>
      <w:r>
        <w:rPr>
          <w:rFonts w:ascii="仿宋" w:hAnsi="仿宋" w:cs="Times New Roman" w:eastAsia="仿宋"/>
          <w:color w:val="000000"/>
          <w:sz w:val="32"/>
          <w:szCs w:val="32"/>
        </w:rPr>
        <w:t>委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Times New Roman" w:eastAsia="仿宋"/>
          <w:color w:val="000000"/>
          <w:sz w:val="32"/>
          <w:szCs w:val="32"/>
        </w:rPr>
        <w:t>政府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继续</w:t>
      </w:r>
      <w:r>
        <w:rPr>
          <w:rFonts w:ascii="仿宋" w:hAnsi="仿宋" w:cs="Times New Roman" w:eastAsia="仿宋"/>
          <w:color w:val="000000"/>
          <w:sz w:val="32"/>
          <w:szCs w:val="32"/>
        </w:rPr>
        <w:t>将蓝莓产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发展领导小组</w:t>
      </w:r>
      <w:r>
        <w:rPr>
          <w:rFonts w:ascii="仿宋" w:hAnsi="仿宋" w:cs="Times New Roman" w:eastAsia="仿宋"/>
          <w:color w:val="000000"/>
          <w:sz w:val="32"/>
          <w:szCs w:val="32"/>
        </w:rPr>
        <w:t>办公室设在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市科协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并将蓝莓产业作为“一县一业”给予发展</w:t>
      </w:r>
      <w:r>
        <w:rPr>
          <w:rFonts w:ascii="仿宋" w:hAnsi="仿宋" w:cs="Times New Roman" w:eastAsia="仿宋"/>
          <w:color w:val="000000"/>
          <w:sz w:val="32"/>
          <w:szCs w:val="32"/>
        </w:rPr>
        <w:t>。五年来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蓝莓产业得到快速发展，种植面积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多亩增加到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5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亩，</w:t>
      </w:r>
      <w:r>
        <w:rPr>
          <w:rFonts w:ascii="仿宋" w:hAnsi="仿宋" w:cs="Times New Roman" w:eastAsia="仿宋"/>
          <w:color w:val="000000"/>
          <w:sz w:val="32"/>
          <w:szCs w:val="32"/>
        </w:rPr>
        <w:t>组织蓝莓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培训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次，培训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5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次，联合到田间开展巡回指导蓝莓修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次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澄江森海农业发展有限公司专家服务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得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省科协认定命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编写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蓝莓种植技术规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玉溪市市场监督管理局发布为地方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注册认证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澄江蓝莓”地理标志商标，开展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蓝莓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嫁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白僵菌防治蛴螬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实验示范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引进春高、天后等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个蓝莓开展试验种植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，为蓝莓种植户协调解决了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41175.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元贷款贴息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应急科普知识传播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7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科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战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新型冠状病毒肺炎防疫科普知识网络有奖竞答活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活动访问量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679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次，参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703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次，知识点传播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923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次，活动中奖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88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次，奖品价值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56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编印集新型冠状病毒肺炎、创文知识、反邪教知识为一体的青少年科普知识读本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册，发放到全市各中小学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积极推进农技协改革提升农技协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0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十三五”期间，澄江市科协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深化社会组织脱钩改革，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僵尸农技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进行清理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完成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个农技协脱钩改革，对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僵尸农技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进行注销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。结合澄江产业发展实际，引导成立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澄江星星蓝莓种植协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澄江市核桃种植协会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澄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柑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种植协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在各镇（街道）成立了澄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反邪教协会分会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34:00Z</dcterms:created>
  <dc:creator>○</dc:creator>
  <dc:description/>
  <dc:language>en-US</dc:language>
  <cp:lastModifiedBy>二杨</cp:lastModifiedBy>
  <dcterms:modified xsi:type="dcterms:W3CDTF">2021-08-02T01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A54493054C2683D57CE2F4489AAE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190435481_cloud</vt:lpwstr>
  </property>
</Properties>
</file>